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ru-RU"/>
        </w:rPr>
        <w:t xml:space="preserve">Об утверждении плана мероприятий по внедрению Всероссийского физкультурно-спортивного комплекса «Готов к труду и оборон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опубликован: 30 июня 2014 13: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от 30 июня 2014 года №1165-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кумент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K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оряжение от 30 июня 2014 года №1165-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внесён Минспортом России во исполн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 Президента России от 24 марта 2014 года №172 «О Всероссийском физкультурно-спортивном комплексе "Готов к труду и обороне" (ГТО)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м распоряжением утверждён план мероприятий по поэтапному внедрению Всероссийского физкультурно-спортивного комплекса «Готов к труду и обороне» (далее – комплекс ГТО). Минспорт России определён координатором исполнения эт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– организационно-экспериментальный (май 2014 года – декабрь 2015 года). Предусмотрено внедрение комплекса ГТО среди учащихся образовательных организаций в 12 субъектах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го этапа предусматривается апробация комплекса ГТО. Планируется проведение зимних и летних фестивалей комплекса ГТО среди учащихся, реализация организационных мероприятий, включая создание электронной базы данных и интернет-портала; создание и материально-техническое оснащение центров тестирования во всех субъектах Федерации, создание системы обучения кадров, а также информационно-пропагандистское, научное и методическ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2016 год) – внедрение комплекса ГТО среди учащихся всех образовательных организаций страны, а также других категорий населения в 12 субъектах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(2017 год) – повсеместное внедрение комплекса ГТО среди всех категорий населе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и третьем этапах внедрения комплекса ГТО в субъектах Федерации предусмотрена реализация следующих ключев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ачиная с 2017 года первого и второго этапов зимних и летних фестивалей комплекса ГТО среди всех категорий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ежегодных региональных конкурсов на лучшую организацию внедрения комплекса ГТО среди муниципальных образований, образовательных организаций, трудовых коллективов и обществен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ся к принятию 24 нормативных правовых акта федерального уровня, а также необходимые нормативные правовые акты субъектов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–2017 годах в рамках комплекса ГТО в сдаче нормативов примут участие до 10 млн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федерального закона «О внесении изменений в Федеральный закон "О федеральном бюджете на 2014 год и на плановый период 2015 и 2016 годов"» предусмотрено перераспределение части субсидии для АНО «Оргкомитет "Сочи-2014"» на финансовое обеспечение внедрения комплекса ГТО в объёме 79,1 млн рублей в 2014 году. В том числе 10,8 млн рублей будет выделено на предоставление субсидий субъектам Федерации на осуществление мероприятий по тестированию в рамках внедрения комплекса ГТО, 68,3 млн рублей – на предоставление субсидии некоммерческой организации, определённой Минспортом России в качестве оператора мероприятий по внедрению комплекса Г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aderarticledatelinedate">
    <w:name w:val="reader_article_dateline__date"/>
    <w:basedOn w:val="Style12"/>
    <w:qFormat/>
    <w:rPr/>
  </w:style>
  <w:style w:type="character" w:styleId="Readerarticledatelinetime">
    <w:name w:val="reader_article_dateline__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41d4ec4b9118c4004d8e.pdf" TargetMode="External"/><Relationship Id="rId3" Type="http://schemas.openxmlformats.org/officeDocument/2006/relationships/hyperlink" Target="http://graph.document.kremlin.ru/page.aspx?1;3622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0:00Z</dcterms:created>
  <dc:creator>Елена</dc:creator>
  <dc:description/>
  <dc:language>en-US</dc:language>
  <cp:lastModifiedBy>Admin</cp:lastModifiedBy>
  <cp:lastPrinted>2014-09-05T11:54:00Z</cp:lastPrinted>
  <dcterms:modified xsi:type="dcterms:W3CDTF">2014-10-31T06:20:00Z</dcterms:modified>
  <cp:revision>2</cp:revision>
  <dc:subject/>
  <dc:title/>
</cp:coreProperties>
</file>